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SH-HIT By NOVALUCOL(programme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-ba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Peter Zetterberg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ed this product and ar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to "Smash-hit 2" with instant repl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nament and 2 player-mode or jus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from Novalucol who are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ar future, then send 50 swe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ronor" to me and I'l send you a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cs later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Zetter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man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02 29 Nor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   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        Quit current mat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 retur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int)    There is a cheatmod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ind the welcome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ve you read The hitchic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 to the galaxy?- Do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al Rock'n Roll?!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y      Your opponent h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l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t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 the ball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 box sur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gh     Time to f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ut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l, the "hit-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ls you wh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 the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 out man   Don't even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ning this tim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 box and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reaking the 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r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ING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SCORE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hite &amp; light blue player represents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yellow one your computer-opponent. The blue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 your current game-score and the yellow o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ll you are no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hite arrow appears when it's time for you to 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holding the firebutton down the arrow get's more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 (more red-more power). Releasing th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s the moving arrow and the ball will be trav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it's position. Easy Mone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&gt; JOYSTICK-STR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*(topspin) straight* (fast)      right*(topsp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              |   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             |                 /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(normal)-------straight (normal)-----right(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       |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        |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(fast)     straight** (slize)    right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Smash when playing at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Lob when the computer plays at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